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80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000080"/>
          <w:sz w:val="48"/>
          <w:szCs w:val="48"/>
        </w:rPr>
        <w:t>关于进一步加强考风考纪教育的通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2010]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（部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建设优良学风，考风是关键。在期末阶段，为切实维护考试的权威性和严肃性，营造诚信考试的良好氛围，经研究，决定进一步加强考风考纪教育，现将有关要求通知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一、加强教育，提高认识。各学院（部）要重视考风考纪宣传教育工作，教育引导学生诚实做人、诚信考试。辅导员、班主任要通过开展主题班会等活动，组织学生认真学习《国家教育考试违规处理办法》（教育部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和《苏州大学本专科生考试管理细则》（苏州大学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，使学生进一步领会国家和学校关于考试的文件精神，熟悉相关规定；通过剖析考试违纪典型案例等方法，加强教育引导，引领广大学生克服侥幸心理，认清违纪作弊的严重危害性；通过签订《诚信考试承诺书》等手段，深化教育引导，引领广大学生增强诚信守信和遵纪守法意识，提高自我约束能力，自觉遵守考试纪律，抵制和预防违纪作弊行为的发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二、齐抓共管，严肃考纪。各学院（部）要加强对考试工作人员的教育、管理与培训，要求他们做到“明确职责、熟悉制度、严格程序、规范操作、狠抓落实、强化管理”，使每一位教师本着对学校负责、对学生负责、对自己负责的态度，努力保证考试的规范性、严肃性。考试前夕，要组织工作人员做好清场工作；考试期间，要加大巡视检查力度，尤其对关键性环节的检查，确保考场秩序井然，氛围良好。学校将继续实行学校、学院（部）两级考试巡视制度，请学院（部）密切关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三、从严教育，妥善处理。考试期间如发现作弊等违纪违规行为，监考老师及巡考老师要坚持原则，按章办事，做到及时认定，及时上报。对违规学生要加强思想政治教育，帮助其认识错误，痛改前非；并依据相关规定及时妥善处理，不留后遗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此通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附件：考试违纪典型案例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某，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学生。该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在《江苏省高等学校计算机等级考试》中，请一名素不相识的网友替考，属于严重作弊行为，根据《苏州大学学生纪律处分实施细则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的规定，曲某被学校给予开除学籍处分。该生在《检讨书》中表示作为一名刚进入学校的大一新生，对待学业有所忽视，便萌生了找人替考的念头。而该生丝毫未意识到这是一种严重作弊行为，只是以为这次考试成绩被作废了，打算下次能认真复习考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某，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学生。该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该生在《审计学》考试中，夹带和考试内容有关的纸条，属考试作弊行为。该生曾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因考试作弊而受到留校察看处分。累计两次受到留校察看，根据《苏州大学学生纪律处分实施细则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的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某被学校给予开除学籍处分。该生在第一次受到留校察看处分以后，没有深刻检讨和反省自己的错误，在第二次考试作弊前，其辅导员曾专程找他，希望他要认真遵守考试纪律，诚信考试，可该生置若罔闻，再次铤而走险，酿成大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某某，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学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在《全国大学英语四六级》考试中，携带电子橡皮进入考场，属考试作弊行为。根据《苏州大学学生纪律处分实施细则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的规定，孟某某被学校给予留校察看一年处分。该生在《检讨书》中表示，由于已经大四，迫切的想通过英语四级考试，以便获得学位证书。想到这是最后一次机会考英语，一时糊涂让别人用手机传到其违规携带的电子橡皮上。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教务处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24"/>
                    </w:rPr>
                    <w:t>学生工作部（处）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2010-06-11 16:2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起草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 xml:space="preserve">: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生工作部（处） 朱晨花  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发布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 xml:space="preserve">: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生工作部（处） 朱晨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刘鲁庆</dc:creator>
  <dc:description/>
  <cp:keywords/>
  <dc:language>en-US</dc:language>
  <cp:lastModifiedBy>刘鲁庆</cp:lastModifiedBy>
  <dcterms:modified xsi:type="dcterms:W3CDTF">2010-06-11T08:34:00Z</dcterms:modified>
  <cp:revision>3</cp:revision>
  <dc:subject/>
  <dc:title/>
</cp:coreProperties>
</file>