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苏州大学视频课程学习平台操作流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苏州大学视频课程学习</w:t>
      </w:r>
      <w:r>
        <w:rPr>
          <w:rFonts w:ascii="宋体;SimSun" w:hAnsi="宋体;SimSun" w:cs="宋体;SimSun"/>
          <w:color w:val="000000"/>
          <w:sz w:val="28"/>
          <w:szCs w:val="28"/>
        </w:rPr>
        <w:t>平台具有学校视频课程资源、学习及管理，师生线上线下互动等要素，并支持多种终端接入（</w:t>
      </w:r>
      <w:r>
        <w:rPr>
          <w:rFonts w:cs="宋体;SimSun" w:ascii="宋体;SimSun" w:hAnsi="宋体;SimSun"/>
          <w:color w:val="000000"/>
          <w:sz w:val="28"/>
          <w:szCs w:val="28"/>
        </w:rPr>
        <w:t>TV+ST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P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Pad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Phone</w:t>
      </w:r>
      <w:r>
        <w:rPr>
          <w:rFonts w:ascii="宋体;SimSun" w:hAnsi="宋体;SimSun" w:cs="宋体;SimSun"/>
          <w:color w:val="000000"/>
          <w:sz w:val="28"/>
          <w:szCs w:val="28"/>
        </w:rPr>
        <w:t>），且自动适应终端屏幕大小。平台</w:t>
      </w:r>
      <w:r>
        <w:rPr>
          <w:sz w:val="28"/>
          <w:szCs w:val="28"/>
        </w:rPr>
        <w:t>面向全校师生开放，师生使用统一身份认证账号和密码即可登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平台具体操作步骤如下：</w:t>
      </w:r>
    </w:p>
    <w:p>
      <w:pPr>
        <w:pStyle w:val="Normal"/>
        <w:snapToGrid w:val="false"/>
        <w:spacing w:lineRule="auto" w:line="36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登录平台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平台网址</w:t>
      </w:r>
      <w:r>
        <w:rPr>
          <w:sz w:val="28"/>
          <w:szCs w:val="28"/>
        </w:rPr>
        <w:t>http://opencourse.suda.edu.cn</w:t>
      </w:r>
      <w:r>
        <w:rPr>
          <w:sz w:val="28"/>
          <w:szCs w:val="28"/>
        </w:rPr>
        <w:t>，输入网址即可进入平台，如下：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194810" cy="2531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点击右上角的“登录”，页面会跳转至统一身份认证界面。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283075" cy="2588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三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输入自己的账号名和密码，即登录成功。</w:t>
      </w:r>
    </w:p>
    <w:p>
      <w:pPr>
        <w:pStyle w:val="Normal"/>
        <w:snapToGrid w:val="false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搜索和观看视频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在首页点击“学院课程”，平台会显示出已有课程视频的所有学院（部），进入学院（部），选择想要学习的视频。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76775" cy="2059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（二）在首页搜索框内输入关键字（课程名称或者老师名称），也可搜索到相关的视频。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34560" cy="925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三）进入视频观看页面后，可以自主选择所需观看的视频内容。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367655" cy="31038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（四）查看播放记录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在首页右上角点击自己的姓名，可进入个人管理界面。在右侧点击“点播播放记录”，可查看到最近自己的点播记录，如图：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29480" cy="242697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三．编辑课程信息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任课老师（或助教）可在首页点击自己的姓名，进入管理界面（当日课程视频，次日才会上传至平台）。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830445" cy="11004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进入管理界面，如图：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852035" cy="256349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点击“我的课程信息”，会显示出相对应的课程信息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点击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标，可对其课程信息进行编辑，如图：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43170" cy="123444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三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选择“资源信息”，可添加更多详细信息，如图：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34610" cy="280098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校外访问</w:t>
      </w:r>
    </w:p>
    <w:p>
      <w:pPr>
        <w:pStyle w:val="Normal"/>
        <w:snapToGrid w:val="false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校外可通过</w:t>
      </w:r>
      <w:r>
        <w:rPr>
          <w:sz w:val="28"/>
          <w:szCs w:val="28"/>
        </w:rPr>
        <w:t>vpn</w:t>
      </w:r>
      <w:r>
        <w:rPr>
          <w:sz w:val="28"/>
          <w:szCs w:val="28"/>
        </w:rPr>
        <w:t>方式访问平台。直接在界面上选择“苏州大学视频课程学习平台”即可，如图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71975" cy="22294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学校建设视频课程学习平台，旨在帮助学生进行课前课后复习、全天后学习与自主学习，进一步调动学生学习主动性。希望广大学生利用好网络优质教学资源，营造浓厚的学习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1:00Z</dcterms:created>
  <dc:creator>clu</dc:creator>
  <dc:description/>
  <cp:keywords/>
  <dc:language>en-US</dc:language>
  <cp:lastModifiedBy>晏世雷(slyan)</cp:lastModifiedBy>
  <dcterms:modified xsi:type="dcterms:W3CDTF">2015-03-05T08:21:00Z</dcterms:modified>
  <cp:revision>2</cp:revision>
  <dc:subject/>
  <dc:title>关于苏州大学视频课程学习平台具体操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