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苏州大学大学生创新创业训练计划项目结题验收申请简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"/>
        <w:gridCol w:w="714"/>
        <w:gridCol w:w="1275"/>
        <w:gridCol w:w="1276"/>
        <w:gridCol w:w="1276"/>
        <w:gridCol w:w="189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持人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学院（部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项目成果简介：（重点介绍特色及创新点，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申报书中所填写的预期成果（论文、专利、作品、装置、获奖等）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、项目成果形式及数量：（需提供项目成果支撑材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已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待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获得专利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文献资料综述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调查报告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项目经费使用情况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 xml:space="preserve">项目计划经费：     万元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共使用经费：    万元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项目结题报告摘要：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表以</w:t>
      </w:r>
      <w:r>
        <w:rPr/>
        <w:t>A4</w:t>
      </w:r>
      <w:r>
        <w:rPr/>
        <w:t>纸打印，</w:t>
      </w:r>
      <w:r>
        <w:rPr>
          <w:b/>
        </w:rPr>
        <w:t>请勿超过</w:t>
      </w:r>
      <w:r>
        <w:rPr>
          <w:b/>
        </w:rPr>
        <w:t>2</w:t>
      </w:r>
      <w:r>
        <w:rPr>
          <w:b/>
        </w:rPr>
        <w:t>页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字体为小四号宋体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微软用户</dc:creator>
  <dc:description/>
  <dc:language>en-US</dc:language>
  <cp:lastModifiedBy>suzhouyi</cp:lastModifiedBy>
  <cp:lastPrinted>2018-05-07T13:42:00Z</cp:lastPrinted>
  <dcterms:modified xsi:type="dcterms:W3CDTF">2018-05-07T07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