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级起的各年级本科生申请退学或作退学处理适用文件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 201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级适用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苏州大学普通高等教育本科学生学分制学籍管理条例（修订稿）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苏大教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 2014-201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级适用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0" w:name="_Hlk106030323"/>
      <w:bookmarkEnd w:id="0"/>
      <w:r>
        <w:rPr>
          <w:rFonts w:ascii="仿宋_GB2312;微软雅黑" w:hAnsi="仿宋_GB2312;微软雅黑" w:cs="仿宋" w:eastAsia="仿宋_GB2312;微软雅黑"/>
          <w:sz w:val="32"/>
          <w:szCs w:val="32"/>
        </w:rPr>
        <w:t>《苏州大学普通高等教育本科生学籍管理条例（修订稿）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苏大教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) 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bookmarkStart w:id="1" w:name="_Hlk106030323"/>
      <w:bookmarkEnd w:id="1"/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 2017-201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级适用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2" w:name="_Hlk106029535"/>
      <w:bookmarkStart w:id="3" w:name="_Hlk106028381"/>
      <w:bookmarkEnd w:id="2"/>
      <w:r>
        <w:rPr>
          <w:rFonts w:ascii="仿宋_GB2312;微软雅黑" w:hAnsi="仿宋_GB2312;微软雅黑" w:cs="仿宋" w:eastAsia="仿宋_GB2312;微软雅黑"/>
          <w:sz w:val="32"/>
          <w:szCs w:val="32"/>
        </w:rPr>
        <w:t>《苏州大学普通高等教育本科生学籍管理办法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苏大教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bookmarkEnd w:id="3"/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bookmarkStart w:id="4" w:name="_Hlk106029535"/>
      <w:bookmarkEnd w:id="4"/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 2019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级起适用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5" w:name="_Hlk106030528"/>
      <w:bookmarkStart w:id="6" w:name="_Hlk106028913"/>
      <w:r>
        <w:rPr>
          <w:rFonts w:ascii="仿宋_GB2312;微软雅黑" w:hAnsi="仿宋_GB2312;微软雅黑" w:cs="仿宋" w:eastAsia="仿宋_GB2312;微软雅黑"/>
          <w:sz w:val="32"/>
          <w:szCs w:val="32"/>
        </w:rPr>
        <w:t>《苏州大学普通高等教育本科生学籍管理办法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修订）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苏大教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bookmarkEnd w:id="6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bookmarkEnd w:id="5"/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.202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级起适用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苏州大学普通高等教育本科生学籍管理办法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修订）》（苏大教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113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8:00Z</dcterms:created>
  <dc:creator>微软中国</dc:creator>
  <dc:description/>
  <cp:keywords/>
  <dc:language>en-US</dc:language>
  <cp:lastModifiedBy>H</cp:lastModifiedBy>
  <cp:lastPrinted>2022-06-13T17:34:00Z</cp:lastPrinted>
  <dcterms:modified xsi:type="dcterms:W3CDTF">2023-04-27T06:16:00Z</dcterms:modified>
  <cp:revision>11</cp:revision>
  <dc:subject/>
  <dc:title>关于同意孙曦同学退学的决定</dc:title>
</cp:coreProperties>
</file>