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ascii="黑体;SimHei" w:hAnsi="黑体;SimHei" w:eastAsia="黑体;SimHei"/>
          <w:b/>
          <w:sz w:val="32"/>
          <w:szCs w:val="32"/>
        </w:rPr>
        <w:t>教学信息反馈表（一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napToGrid w:val="false"/>
        <w:ind w:firstLine="240"/>
        <w:rPr/>
      </w:pPr>
      <w:r>
        <w:rPr>
          <w:rFonts w:ascii="宋体;SimSun" w:hAnsi="宋体;SimSun" w:cs="宋体;SimSun"/>
          <w:sz w:val="24"/>
        </w:rPr>
        <w:t>学期：</w:t>
      </w:r>
      <w:r>
        <w:rPr>
          <w:rFonts w:ascii="宋体;SimSun" w:hAnsi="宋体;SimSun" w:cs="宋体;SimSun" w:eastAsia="黑体;SimHei"/>
          <w:sz w:val="24"/>
        </w:rPr>
        <w:t xml:space="preserve">                                       </w:t>
      </w:r>
      <w:r>
        <w:rPr/>
        <w:t>填表日期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2"/>
        <w:gridCol w:w="3406"/>
        <w:gridCol w:w="1620"/>
        <w:gridCol w:w="2298"/>
      </w:tblGrid>
      <w:tr>
        <w:trPr>
          <w:trHeight w:val="73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员姓名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反映及意见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施及建议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请在认真收集本专业学生意见的基础上填写《教学信息反馈表》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请对专业的教学计划、教学内容，教师的教学方法、教学手段、教学质量，学生的听课、实训实习、作业、考试以及学校的教学管理与组织等方面及时提出意见和建议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本表反映开学第一周的教学情况，请如实填写，交学院（部）教务秘书，各学院（部）请于第二周交教务处教学质量与评估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ascii="黑体;SimHei" w:hAnsi="黑体;SimHei" w:eastAsia="黑体;SimHei"/>
          <w:b/>
          <w:sz w:val="32"/>
          <w:szCs w:val="32"/>
        </w:rPr>
        <w:t>教学信息反馈表（二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24"/>
        </w:rPr>
        <w:t>学期：</w:t>
      </w:r>
      <w:r>
        <w:rPr>
          <w:rFonts w:ascii="宋体;SimSun" w:hAnsi="宋体;SimSun" w:cs="宋体;SimSun" w:eastAsia="黑体;SimHei"/>
          <w:sz w:val="24"/>
        </w:rPr>
        <w:t xml:space="preserve">                                         </w:t>
      </w:r>
      <w:r>
        <w:rPr/>
        <w:t>填表日期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2"/>
        <w:gridCol w:w="3046"/>
        <w:gridCol w:w="1800"/>
        <w:gridCol w:w="2478"/>
      </w:tblGrid>
      <w:tr>
        <w:trPr>
          <w:trHeight w:val="73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员姓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反映及意见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施及建议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请在认真收集本专业学生意见的基础上填写《教学信息反馈表》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请对专业的教学计划、教学内容，教师的教学方法、教学手段、教学质量，学生的听课、实训实习、作业、考试以及学校的教学管理与组织等方面及时提出意见和建议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本表反映开学第一～九周的教学情况，请如实填写，交学院（部）教务秘书，各学院（部）请于第十周交教务处教学质量与评估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ascii="黑体;SimHei" w:hAnsi="黑体;SimHei" w:eastAsia="黑体;SimHei"/>
          <w:b/>
          <w:sz w:val="32"/>
          <w:szCs w:val="32"/>
        </w:rPr>
        <w:t>教学信息反馈表（三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24"/>
        </w:rPr>
        <w:t>学期：</w:t>
      </w:r>
      <w:r>
        <w:rPr>
          <w:rFonts w:ascii="宋体;SimSun" w:hAnsi="宋体;SimSun" w:cs="宋体;SimSun" w:eastAsia="黑体;SimHei"/>
          <w:sz w:val="24"/>
        </w:rPr>
        <w:t xml:space="preserve">                                       </w:t>
      </w:r>
      <w:r>
        <w:rPr/>
        <w:t>填表日期：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2"/>
        <w:gridCol w:w="2867"/>
        <w:gridCol w:w="2119"/>
        <w:gridCol w:w="239"/>
        <w:gridCol w:w="1960"/>
      </w:tblGrid>
      <w:tr>
        <w:trPr>
          <w:trHeight w:val="737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员姓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反映及意见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施及建议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请在认真收集本专业学生意见的基础上填写《教学信息反馈表》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请对专业的教学计划、教学内容，教师的教学方法、教学手段、教学质量，学生的听课、实训实习、作业、考试以及学校的教学管理与组织等方面及时提出意见和建议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本表反映开学第一～十五周的教学情况，请如实填写，交学院（部）教务秘书，各学院（部）请于第十六周交教务处教学质量与评估科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苏州大学学院（部）“教学信息反馈表（   ）”处理意见表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期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14"/>
        <w:gridCol w:w="2322"/>
        <w:gridCol w:w="2322"/>
      </w:tblGrid>
      <w:tr>
        <w:trPr>
          <w:trHeight w:val="4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交份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交份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员意见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见各信息员填写的“教学信息反馈表”</w:t>
            </w:r>
          </w:p>
        </w:tc>
      </w:tr>
      <w:tr>
        <w:trPr>
          <w:trHeight w:val="98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部）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22:00Z</dcterms:created>
  <dc:creator>陆丽</dc:creator>
  <dc:description/>
  <cp:keywords/>
  <dc:language>en-US</dc:language>
  <cp:lastModifiedBy>blj</cp:lastModifiedBy>
  <cp:lastPrinted>2009-03-06T11:24:00Z</cp:lastPrinted>
  <dcterms:modified xsi:type="dcterms:W3CDTF">2022-11-10T02:53:00Z</dcterms:modified>
  <cp:revision>11</cp:revision>
  <dc:subject/>
  <dc:title>教学信息反馈表</dc:title>
</cp:coreProperties>
</file>